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992"/>
        <w:gridCol w:w="709"/>
        <w:gridCol w:w="1701"/>
        <w:gridCol w:w="992"/>
        <w:gridCol w:w="851"/>
        <w:gridCol w:w="2986"/>
      </w:tblGrid>
      <w:tr>
        <w:trPr>
          <w:trHeight w:val="7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聘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报 考 条 件 要 求</w:t>
            </w:r>
          </w:p>
        </w:tc>
      </w:tr>
      <w:tr>
        <w:trPr>
          <w:trHeight w:val="7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 xml:space="preserve">学历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其      他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外科学（胸心外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研究生         （博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要求第一学历为全日制统招二本以上的临床医学本科（不含中医或中西医结合专业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有规培经历者优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影像医学与核医学（影像诊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研究生         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统招第一学历须为影像诊断、临床医学专业。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影像医学与核医学（肿瘤放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研究生         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统招应届肿瘤放疗专业，第一学历须为统招二本及以上临床医学专业、医学影像专业。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肿瘤学（放射介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研究生         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统招应届放射介入或肿瘤学专业。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eastAsia="zh-CN"/>
              </w:rPr>
              <w:t>核科学与技术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生物医学工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研究生         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应届统招医学物理、放射物理、生物医学工程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6-01-22T00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