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伦理审查申请人</w:t>
      </w:r>
      <w:r>
        <w:rPr>
          <w:lang w:eastAsia="zh-CN"/>
        </w:rPr>
        <w:t>科研诚信</w:t>
      </w:r>
      <w:r>
        <w:rPr/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承担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科研课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试验分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课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 w:val="false"/>
                <w:sz w:val="24"/>
              </w:rPr>
              <w:t>我已仔细阅读伦理送审文件，并愿意承担此项研究。我承诺此项研究是以科学研究为目的，不得以任何目的或手段干扰医院对该试验药品的采购、使用及销售。如果得到伦理委员会的批准，我将遵循</w:t>
            </w:r>
            <w:r>
              <w:rPr>
                <w:b w:val="false"/>
                <w:sz w:val="24"/>
              </w:rPr>
              <w:t>GCP</w:t>
            </w:r>
            <w:r>
              <w:rPr>
                <w:b w:val="false"/>
                <w:sz w:val="24"/>
              </w:rPr>
              <w:t>原则、遵循伦理委员会批准的方案开展临床研究，保护受试者的健康与权利，并接受伦理委员会提出的以下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遵循科研伦理准则，切实保障受试者权益</w:t>
            </w:r>
            <w:r>
              <w:rPr>
                <w:b w:val="false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遵守法律法规，已妥善处理研究所涉及生物安全、国家</w:t>
            </w:r>
            <w:r>
              <w:rPr>
                <w:rFonts w:cs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工作秘密、个人隐私、知情同意等重大问题</w:t>
            </w:r>
            <w:r>
              <w:rPr>
                <w:b w:val="false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研究过程及结果已做到诚实记录，不存在篡改、捏造，相关研究资料已完整、准确、真实地提交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并妥善保管</w:t>
            </w:r>
            <w:r>
              <w:rPr>
                <w:b w:val="false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未交由“第三方”全包代做研究，代写或实质性修改；未参与虚假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填报</w:t>
            </w:r>
            <w:r>
              <w:rPr>
                <w:b w:val="false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遵从学术规范，实事求是地陈述本人工作，按要求正确引用他人工作，不存在剽窃、抄袭或捏造</w:t>
            </w:r>
            <w:r>
              <w:rPr>
                <w:b w:val="false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的每一位作者对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均知情，对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有实质性贡献，并按贡献大小依序署名，不存在无贡献挂名及成果侵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成果发表时未一稿多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已做到如实全名标注资助项目，主动诚实地进行利益披露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科学研究、成果推广、科普宣传中秉持科学精神、坚守社会责任，未人为夸大研究基础和学术价值。</w:t>
            </w:r>
          </w:p>
          <w:p>
            <w:pPr>
              <w:pStyle w:val="Normal"/>
              <w:ind w:left="61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</w:rPr>
      <w:t>伦理审查申请人责任声明</w:t>
    </w:r>
    <w:r>
      <w:rPr>
        <w:rFonts w:eastAsia="Times New Roman"/>
        <w:b w:val="false"/>
      </w:rPr>
      <w:t xml:space="preserve">                    </w:t>
    </w:r>
    <w:r>
      <w:rPr>
        <w:b w:val="false"/>
        <w:lang w:val="en-US" w:eastAsia="zh-CN"/>
      </w:rPr>
      <w:t>安徽省胸科医院</w:t>
    </w:r>
    <w:r>
      <w:rPr>
        <w:b w:val="false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ayfy</dc:creator>
  <dc:description/>
  <dc:language>en-US</dc:language>
  <cp:lastModifiedBy>原洪旭</cp:lastModifiedBy>
  <cp:lastPrinted>2023-05-25T10:20:00Z</cp:lastPrinted>
  <dcterms:modified xsi:type="dcterms:W3CDTF">2025-06-19T08:21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297FA77C452B96DD9066D74414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iNjYzNzRhN2UyMzEwZWYzZjBhYjFkMjkwMjM4YjciLCJ1c2VySWQiOiIzMjM2Mzc2OTIifQ==</vt:lpwstr>
  </property>
  <property fmtid="{D5CDD505-2E9C-101B-9397-08002B2CF9AE}" pid="5" name="commondata">
    <vt:lpwstr>commondata</vt:lpwstr>
  </property>
</Properties>
</file>